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字［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《中国科学技术大学本科生学籍管理实施细则》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ascii="黑体;SimHei" w:hAnsi="黑体;SimHei" w:eastAsia="黑体;SimHei"/>
          <w:sz w:val="32"/>
          <w:szCs w:val="32"/>
        </w:rPr>
        <w:t>的补充规定</w:t>
      </w:r>
    </w:p>
    <w:p>
      <w:pPr>
        <w:pStyle w:val="Normal"/>
        <w:ind w:firstLine="435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规范和完善教学管理，适应社会发展和我校教学管理改革的需要，经学校研究决定对《中国科学技术大学学籍管理实施细则》中课程考试和成绩记载以及成绩档案管理等内容补充规定如下：</w:t>
      </w:r>
    </w:p>
    <w:p>
      <w:pPr>
        <w:pStyle w:val="Normal"/>
        <w:spacing w:lineRule="exact" w:line="400"/>
        <w:ind w:left="435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考试管理和成绩记载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类补考安排及成绩记载：</w:t>
      </w:r>
    </w:p>
    <w:p>
      <w:pPr>
        <w:pStyle w:val="Normal"/>
        <w:spacing w:lineRule="exact" w:line="400"/>
        <w:ind w:left="2" w:firstLine="560"/>
        <w:rPr/>
      </w:pPr>
      <w:r>
        <w:rPr>
          <w:rFonts w:ascii="仿宋_GB2312" w:hAnsi="仿宋_GB2312" w:eastAsia="仿宋_GB2312"/>
          <w:sz w:val="28"/>
          <w:szCs w:val="28"/>
        </w:rPr>
        <w:t>我校本科教学除开课学期安排的教学考试外，目前根据实际需要还安排如下几类课程补考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对于影响后续课程修读的重要基础课程和部分确有需要的其它课程，可由开课院系申请在下一学期开学初安排补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用学生：参加相应课程学习，学期考核不及格的学生（不含缓考学生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因培养方案调整不再开设的课程，如果在校学生仍有相应课程不及格情况，学校将在第八学期开学初安排补考。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用学生：毕业年级学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对于经重修、补考后仍有一定数量不及格学生的课程，学校将在对毕业年级学生组织强化教学后安排补考，强化教学课时一般以该门课程计划教学课时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为宜。</w:t>
      </w:r>
    </w:p>
    <w:p>
      <w:pPr>
        <w:pStyle w:val="Normal"/>
        <w:spacing w:lineRule="exact" w:line="400"/>
        <w:ind w:left="540" w:hanging="0"/>
        <w:rPr/>
      </w:pPr>
      <w:r>
        <w:rPr>
          <w:rFonts w:ascii="仿宋_GB2312" w:hAnsi="仿宋_GB2312" w:eastAsia="仿宋_GB2312"/>
          <w:sz w:val="28"/>
          <w:szCs w:val="28"/>
        </w:rPr>
        <w:t>适用学生：以毕业年级学生为主。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安排：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级学生的强化教学和补考安排在第八学期开学初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及以后年级学生，强化教学安排在第七学期开学前的暑假期间，补考安排在第七学期开学初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三类课程补考的成绩记载均为：考试成绩不及格者以卷面成绩记入学生学业档案，及格者一律以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记载，原不及格成绩不予覆盖，补考成绩均参与</w:t>
      </w:r>
      <w:r>
        <w:rPr>
          <w:rFonts w:eastAsia="仿宋_GB2312" w:ascii="仿宋_GB2312" w:hAnsi="仿宋_GB2312"/>
          <w:sz w:val="28"/>
          <w:szCs w:val="28"/>
        </w:rPr>
        <w:t>GPA</w:t>
      </w:r>
      <w:r>
        <w:rPr>
          <w:rFonts w:ascii="仿宋_GB2312" w:hAnsi="仿宋_GB2312" w:eastAsia="仿宋_GB2312"/>
          <w:sz w:val="28"/>
          <w:szCs w:val="28"/>
        </w:rPr>
        <w:t>计算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重修、缓考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试不及格课程应以“重修”方式完成学习。学生应尽量参加教学过程，完成平时作业，学习成绩由平时成绩（含期中考试、课堂讨论、测验、作业、论文、听课等）和期末考试综合评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已完成课程学习，在考试前因病或因故未能参加考试办理“缓考”手续的学生，可在该门课程开课学期申请参加考试。成绩评定时以期末考试为主，有期中考试的课程应参加期中考试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、学生成绩档案管理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目前我校本科生学业成绩档案有多种格式，各类学业成绩档案的使用管理规定如下：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业成绩档案（中英文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记载学生在校期间修读的所有课程的成绩（含一门课程多次修读的成绩记录），所有课程成绩均参与</w:t>
      </w:r>
      <w:r>
        <w:rPr>
          <w:rFonts w:eastAsia="仿宋_GB2312" w:ascii="仿宋_GB2312" w:hAnsi="仿宋_GB2312"/>
          <w:sz w:val="28"/>
          <w:szCs w:val="28"/>
        </w:rPr>
        <w:t>GPA</w:t>
      </w:r>
      <w:r>
        <w:rPr>
          <w:rFonts w:ascii="仿宋_GB2312" w:hAnsi="仿宋_GB2312" w:eastAsia="仿宋_GB2312"/>
          <w:sz w:val="28"/>
          <w:szCs w:val="28"/>
        </w:rPr>
        <w:t>计算（二等级制记分的课程除外）。学生可根据自己的情况选择下列三种格式之一出具成绩单和存档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分学期记载课程成绩。常规使用，适用于未经学籍异动的学生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按课程编号排序记载。便于显示学生修读课程的学科结构，以及学生修读同一门课程的最终状况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多个学期连续排列记载。适用于曾有过学籍异动或采用个性化学习，课程修读不均衡的学生使用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用于应聘就业的成绩单（仅提供中文）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生在应聘就业时可申请出具此类成绩单。此类成绩单中，经重修或补考通过的课程，可使用“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”或“及格”覆盖原不及格课程成绩，但</w:t>
      </w:r>
      <w:r>
        <w:rPr>
          <w:rFonts w:eastAsia="仿宋_GB2312" w:ascii="仿宋_GB2312" w:hAnsi="仿宋_GB2312"/>
          <w:sz w:val="28"/>
          <w:szCs w:val="28"/>
        </w:rPr>
        <w:t>GPA</w:t>
      </w:r>
      <w:r>
        <w:rPr>
          <w:rFonts w:ascii="仿宋_GB2312" w:hAnsi="仿宋_GB2312" w:eastAsia="仿宋_GB2312"/>
          <w:sz w:val="28"/>
          <w:szCs w:val="28"/>
        </w:rPr>
        <w:t>仍以学业成绩档案（含所有成绩在内）计算。此类成绩单也有三种格式。</w:t>
      </w:r>
    </w:p>
    <w:p>
      <w:pPr>
        <w:pStyle w:val="Normal"/>
        <w:spacing w:lineRule="exact" w:line="400"/>
        <w:ind w:left="435" w:firstLine="285"/>
        <w:rPr/>
      </w:pPr>
      <w:r>
        <w:rPr>
          <w:rFonts w:ascii="仿宋_GB2312" w:hAnsi="仿宋_GB2312" w:eastAsia="仿宋_GB2312"/>
          <w:sz w:val="28"/>
          <w:szCs w:val="28"/>
        </w:rPr>
        <w:t>本规定自文件发布之日起实行，解释权在教务处。</w:t>
      </w:r>
    </w:p>
    <w:p>
      <w:pPr>
        <w:pStyle w:val="Normal"/>
        <w:spacing w:lineRule="exact" w:line="400"/>
        <w:ind w:left="5475"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00"/>
        <w:ind w:left="4635" w:firstLine="405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226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12:00Z</dcterms:created>
  <dc:creator>zhongguo</dc:creator>
  <dc:description/>
  <cp:keywords/>
  <dc:language>en-US</dc:language>
  <cp:lastModifiedBy>zhangm</cp:lastModifiedBy>
  <cp:lastPrinted>2008-01-07T10:40:00Z</cp:lastPrinted>
  <dcterms:modified xsi:type="dcterms:W3CDTF">2008-01-07T08:08:00Z</dcterms:modified>
  <cp:revision>12</cp:revision>
  <dc:subject/>
  <dc:title>关于教学改革配套工作的通知</dc:title>
</cp:coreProperties>
</file>